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TAL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#[3mAmTALK#[0m, the AmigaOS Talk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14.02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ALK has been designed, develop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Oliver Wag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andsberge 5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D-45549 Sprockh�v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German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E-Mail: (owagner@vapor.com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mpiled by Adam Hough &lt;adamh@spots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996-97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996-97 Robert Rei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ogether in a heavy overnigh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ALK Registered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 is Copyright � 1996-97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gram AmTALK and it's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machine. The producer will hand ou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file called the key file to the Licensee. This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the Licensee to fully use the AmTALK packag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license.  The key file is stricly for personal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only. Any disclosure of they key file will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the key file itself. The Licensee will be held liabl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rising out of 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expressed or implied. You use this softwar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nd discretion. Any damage to you, your machine, house,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lity is completely your own problem. Vaporware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re not responsible for anything whatsoever t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even if the software destroys everything you hold dear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considered to be acceptance of these terms. Ignora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as is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you and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ve to be defective, you assume the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 or other remediation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product or its reseller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amage, personal injury, loss of use or othe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or lost profits, business interruption or data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r rendered inaccurate, even if we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This agreement shall exclusiv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laws of the Federal 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upport mailing list to discuss AmTALK related issues;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AmTALK-request@vapor.com&gt; and put "ADD" in the mail bod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list if you want to report bugs or hav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li Wagner is a sausage munching German who writes really goo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ke amIRC and Voyager (along with several others.)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 if you like it, send Olli a large slice of bratwu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n the registration info in the about window. Also se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sking what happened to Knabber and if VNG will ev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ALK is an enhanced version of the UNIX talk program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recursor of IRC in that it permitted remote users to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 in real time. While IRC extends the basic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many people can talk to each other simultaneously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 direct one on one method of communication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ing talk is rather like using the phone in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lways available so wouldn't it be nice to have a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ware introduces... Am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ALK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y multithreaded for several talk sessio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answer facility to accept talk requests and stor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Can be triggered manually or by a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. Optional auto answer information icon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number of new and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Locate" function to locate a user on a dynamic IP addres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know which IP he is us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story of last used talk addresses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 configurable sounds for notifying of incoming talk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ccessfully established talk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list to store frequently used talk partners, with alia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alk start and specificable access privilleges (overrid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, refuse/ignore always, locate alway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n be started from inetd, or reside resident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by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clipboard Cut &amp; Paste from talk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eps a full log of incoming talk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e and friendly GUI to start talks, control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ndles incoming talk requests with "wrong" username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s with Miami, AmiTCP and as225r2-derived TCP/IP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of installation is of course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.  Note that the provided Installer scrip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 OS 1.3 1.24/1.25 versions of Installer.  Pleas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from AmiNet (/util/misc) or from ftp.vapo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misc/Installer-43_3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add this to your startnet or startup.miami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SHOW('P','AmTALK')  THEN DO   /* Already t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COMMAND 'run &gt;nil: AmTALK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rogram will be run automatically when you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CP/IP stack so the ability to handle incoming chat reque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ALK can also be started from inetd "on demand".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#[1minetd.conf#[0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talk           dgram   udp wait  root    &lt;path&gt;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AmTALK identd=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specify the full path to the AmTALK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right that you have to specify it #[3mtwic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ntd will then start AmTALK when a talk requests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lk with someone, you can either use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alk#[0m rexx starter program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talk user@ho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started manually, you will be presented with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ich is thoroughly explained in the next section. When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urking in the background, you can open it every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hotkey. This defaults to #[1mramiga 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ndow opened up gives you access to the addres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speak to, a drop down window (an arrow pointing to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history of people you've talked to in the past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their addresses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at are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Talk#[0m This opens up a direct chat to the perso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el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ocate and Talk#[0m This allows you to 'find' a person on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ch as those provided by most ISPs. It also needs a fu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search through all the addresses in that level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inds the person you'd like to talk to. It can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ti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serlist#[0m This brings up another menu that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addresses - similar in style to the way Mail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is means that you can type in "Olli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li@hurz.wupper.de" at the addre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hosen to talk another window comes up which is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tself. This is dominated by two sections - the top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what your chatee has to say to you and the lower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saying to them.  Scroll bars on both allow you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ved off the top of the screen. In the dragbar at the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person you're talk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 Received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s up when someone else tries to start a Talk sess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gnore#[0m Press this if you don't want to talk to the pers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message stating that you'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gnore Always#[0m Press this if you never want to talk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gain. He will get a message stating that you're nev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efuse#[0m Press this if you don't want to talk to the person.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message stating you're ignoring incom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efuse Always#[0m Press this if you never want to talk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gain. He will get a message stating you're ignor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nswering Machine#[0m Route the call to the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A Always#[0m Always route this person's calls to th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ccept#[0m Start the tal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tart Talk#[0m This brings up the window mentioned earli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multiple talk sessions going on with other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eview AA Messages#[0m This is a list of all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 while you've been away from your computer. It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talkee, when the chat attempt happened,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s and whether you've read it or not. The window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text of the message. The three buttons at the bottom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art a talk session with the person who left the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uble click on the name that two will start a chat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lef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eview Log#[0m This is a list of all the chat sess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recently and list the time, date, addressee and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ssion. The three buttons at the bottom allow you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's stored, or talk to the origina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py to Clipboard#[0m Copy selected contents of the curren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aste From Clipboard#[0m Copy the contents of the clip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session. The contents must be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[1] xxxxxx#[0m This is a list of all the current talk s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To just to the appropriate one, just choos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tke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keyboard option that you want to call up AmTAL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#[1mramiga 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lo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t the colour of your text and background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to bring up the options for chan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und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TALK can play samples for when a connection is attempted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succeeds. Type the location of the sound file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button to bring up a file requester. The numb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ay speed and typically changes to an appropri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Test allows you to try out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Ans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xt window to the top, you can type in th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ill get when they try to reach you if you're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, don't want to talk to them and so on. The two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ow long their message can be and how long it'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machine to ki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Lis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ection about this earli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UI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our preferences for all MUI related gagetry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MUIPrefs documenta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ow AA Infowindow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iny little window that displays messages lef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in the format "read messages/unread messages" -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it brings up the AutoAnswer message window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napshow AutoAnswer Window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sures the program remembers where you lef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Answer Al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Answering Machine handles all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bringing up the Talk requester so you aren't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m.  The default is off so you get the option of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's cha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MUI Arexx commands, AmTALK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tal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#[1mRemoteUser/A,RemoteHost/A,RemoteTTY,Locate/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indalia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#[1mAliasName/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seem to have problems understanding how the "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" facility in AmTALK works, so I try to give a mor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that the talk protocol went out of fashio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ied to the more and more advancing usage of dynamic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must know the exact host name of a party you want to "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t's nearly impossible to talk to someone which normally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IP address without a means of finding out the addr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example, find this out if you meet in IRC, but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 to use talk if you could use the more efficient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ALK tried to provide a solution to this problem,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te facility". 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you want to talk to MrFitz, which ISP's ha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x.net".  ifx.net provides dynamic IP addresses to it's us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MrFitz logs on, he gets a different host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69.ifx.net", "ip42.ifx.net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you want to talk to MrFitz, you don't know which address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.  Locate, however, does the trick of ask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Ps he may be on for a user with the name of "MrFitz"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ucky, the correct AmTALK at the remote end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 I am!" and voil�, you know where to tal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n order for "Locate" to work, you must know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addresses that MrFitz normally has - you might have got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time you saw him on IRC, or when he "talk"ed to you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"*.ifx.net" or just "ifx.net" as a anchor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, btw - it must be a valid hostname which results in a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ust know the exact username that he uses at his en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nchor at which the identification takes place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"mike@ip42.ifx.net", you will fail, because his AmTA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ponds to queries for the username "Mike".  The local user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equivalent to the email name of the person, or the user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RC userhost address.  If you are unsure,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"Locate" works by assuming that the ISP gives out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IP addresses from within a single Class-C network. 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 you feed to it, masks out the network part and then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54 IP addresses of this net with a short UDP packet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.  If the correct site is hit, it will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packet.  This is a very brute force appro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but has the advantage of not relying to any 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-local "talk hostname servers".  The bandwidth wast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lood is comparable to WWW or usenet comp.sys.*.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, and therefore "Locate" should not be used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commands                       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                        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formation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                                   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protocol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e function                   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